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sz w:val="28"/>
        </w:rPr>
      </w:pPr>
      <w:r>
        <w:rPr>
          <w:i/>
          <w:sz w:val="28"/>
        </w:rPr>
        <w:t>Воспитанные люди</w:t>
      </w:r>
    </w:p>
    <w:p>
      <w:pPr>
        <w:pStyle w:val="Normal"/>
        <w:spacing w:lineRule="auto" w:line="276"/>
        <w:jc w:val="right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уважают человеческую личность,</w:t>
      </w:r>
    </w:p>
    <w:p>
      <w:pPr>
        <w:pStyle w:val="Normal"/>
        <w:spacing w:lineRule="auto" w:line="276"/>
        <w:jc w:val="right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а потому всегда снисходительны, </w:t>
      </w:r>
    </w:p>
    <w:p>
      <w:pPr>
        <w:pStyle w:val="Normal"/>
        <w:spacing w:lineRule="auto" w:line="276"/>
        <w:jc w:val="right"/>
        <w:rPr>
          <w:i/>
          <w:i/>
          <w:sz w:val="28"/>
        </w:rPr>
      </w:pPr>
      <w:r>
        <w:rPr>
          <w:i/>
          <w:sz w:val="28"/>
        </w:rPr>
        <w:t>мягки, вежливы, уступчивы. </w:t>
      </w:r>
    </w:p>
    <w:p>
      <w:pPr>
        <w:pStyle w:val="Normal"/>
        <w:spacing w:lineRule="auto" w:line="276"/>
        <w:jc w:val="right"/>
        <w:rPr>
          <w:b/>
          <w:b/>
          <w:sz w:val="32"/>
          <w:szCs w:val="28"/>
        </w:rPr>
      </w:pPr>
      <w:r>
        <w:rPr>
          <w:iCs/>
          <w:sz w:val="28"/>
        </w:rPr>
        <w:t>А.П. Чехов</w:t>
      </w:r>
    </w:p>
    <w:p>
      <w:pPr>
        <w:pStyle w:val="Normal"/>
        <w:spacing w:lineRule="auto" w:line="276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62.8pt;width:376.45pt;height:162.7pt;mso-wrap-style:none;v-text-anchor:middle;mso-position-vertical:top" type="_x0000_t136">
            <v:path textpathok="t"/>
            <v:textpath on="t" fitshape="t" string="Диагностика &#10;воспитанности &#10;учащихся" style="font-family:&quot;Arial Black&quot;;font-size:12pt"/>
            <v:fill o:detectmouseclick="t" on="false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z w:val="32"/>
          <w:szCs w:val="28"/>
        </w:rPr>
        <w:t xml:space="preserve">Определение уровня воспитанности путем самооценки некоторых личностных свойств и качеств самими учащимися, а также выявления представлений классного руководителя и родителей о воспитанности детей.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 –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абрь 2016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хема анализа воспитанности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5943600" cy="891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915400"/>
                          <a:chOff x="0" y="0"/>
                          <a:chExt cx="5943600" cy="891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89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4343400" cy="117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– уважает старших, отзывчив к друзьям, осуждает груб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– уважает старших, отзывчив к близким друзья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– не всегда уважителен, нуждается в руководств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– не уважает старших, часто бывает груб, несдержа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78040"/>
                            <a:ext cx="434196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ст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– честен в отношениях, не терпит проявлений лжи и обман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– честен в отношениях с близкими людьми, товарищ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– не всегда честен, нуждается в руководств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– нечестен, склонен к лжи и обман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349800"/>
                            <a:ext cx="434268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жлив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– вежлив, тактичен, пользуется правилами этике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– в большинстве случаев вежлив, тактичен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– не всегда вежлив, нуждается в руководств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– часто бывает грубым, невежливым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930200"/>
                            <a:ext cx="434088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едр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– проявляет щедрость, осуждает жадн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– проявляет щедрость в отношении к близким людя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– изредка бывает щед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– склонен к жадност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388200"/>
                            <a:ext cx="43434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люб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– хорошо трудится без контроля со стороны старши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– сам хорошо трудится, но к труду других равнодушен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– трудится при наличии контрол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– не принимает участия в труд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759080"/>
                            <a:ext cx="4343400" cy="10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цип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– дисциплинирован, способен к самоконтрол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– дисциплинирован в большинстве случае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– дисциплинирован только при воздействии взрослы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– недисциплинирован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28880"/>
                            <a:ext cx="343080" cy="114300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113400 h 648000"/>
                              <a:gd name="textAreaBottom" fmla="*/ 46980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14800"/>
                            <a:ext cx="457200" cy="1257480"/>
                          </a:xfrm>
                          <a:custGeom>
                            <a:avLst/>
                            <a:gdLst>
                              <a:gd name="textAreaLeft" fmla="*/ 34560 w 259200"/>
                              <a:gd name="textAreaRight" fmla="*/ 224640 w 259200"/>
                              <a:gd name="textAreaTop" fmla="*/ 124560 h 712800"/>
                              <a:gd name="textAreaBottom" fmla="*/ 51696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005960"/>
                            <a:ext cx="457200" cy="1257480"/>
                          </a:xfrm>
                          <a:custGeom>
                            <a:avLst/>
                            <a:gdLst>
                              <a:gd name="textAreaLeft" fmla="*/ 34560 w 259200"/>
                              <a:gd name="textAreaRight" fmla="*/ 224640 w 259200"/>
                              <a:gd name="textAreaTop" fmla="*/ 124560 h 712800"/>
                              <a:gd name="textAreaBottom" fmla="*/ 51696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676600"/>
                            <a:ext cx="343080" cy="12574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124560 h 712800"/>
                              <a:gd name="textAreaBottom" fmla="*/ 51696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684400"/>
                            <a:ext cx="457200" cy="1257480"/>
                          </a:xfrm>
                          <a:custGeom>
                            <a:avLst/>
                            <a:gdLst>
                              <a:gd name="textAreaLeft" fmla="*/ 34560 w 259200"/>
                              <a:gd name="textAreaRight" fmla="*/ 224640 w 259200"/>
                              <a:gd name="textAreaTop" fmla="*/ 124560 h 712800"/>
                              <a:gd name="textAreaBottom" fmla="*/ 51696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702pt" coordorigin="0,0" coordsize="9360,14040">
                <v:rect id="shape_0" stroked="f" o:allowincell="f" style="position:absolute;left:0;top:0;width:9359;height:14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359;width:6839;height:1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– уважает старших, отзывчив к друзьям, осуждает грубост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– уважает старших, отзывчив к близким друзья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– не всегда уважителен, нуждается в руководств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– не уважает старших, часто бывает груб, несдержа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800;width:6837;height:1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ст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– честен в отношениях, не терпит проявлений лжи и обман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– честен в отношениях с близкими людьми, товарищ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– не всегда честен, нуждается в руководств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– нечестен, склонен к лжи и обману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5275;width:6838;height:1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жливост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– вежлив, тактичен, пользуется правилами этикет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– в большинстве случаев вежлив, тактичен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– не всегда вежлив, нуждается в руководств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– часто бывает грубым, невежливым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7764;width:6835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едр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– проявляет щедрость, осуждает жадност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– проявляет щедрость в отношении к близким людя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– изредка бывает щед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– склонен к жадности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0060;width:6839;height:1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люб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– хорошо трудится без контроля со стороны старших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– сам хорошо трудится, но к труду других равнодушен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– трудится при наличии контрол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– не принимает участия в труд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2219;width:6839;height:1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ципл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– дисциплинирован, способен к самоконтролю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– дисциплинирован в большинстве случае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– дисциплинирован только при воздействии взрослых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– недисциплинирован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1620;width:53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6480;width:71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1033;width:71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4215;width:53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8952;width:71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Уровень воспитанности учащихс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а  на 2016-2017 учебный го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исходных положений об уровне воспитанности учащихся я исходила из целостности учебно-воспитательного процесса, где воспитание, обучение и развитие учащихся осуществляется в единой педагогической личностно-ориентированной системе, в основу которой положен приоритет воспитания личности. При этом под воспитанием следует понимать организацию процесса развития личности. Критерием оценки качества результатов воспитания является уровень воспита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Воспитанность – </w:t>
      </w:r>
      <w:r>
        <w:rPr>
          <w:sz w:val="28"/>
          <w:szCs w:val="28"/>
        </w:rPr>
        <w:t xml:space="preserve">это интегративная личностная характеристика, представляющая собой систему убеждений, ценностей, личностных качеств и норм поведения человека, обнаруживается в отношении к себе, другим людям, предметам и явлениям окружающего мира. Воспитанность предполагает как соблюдение правил поведения и общения, принятых в обществе, так и внутреннюю культуру человека, отражающуюся в его мировоззрен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ение воспитанности школьников осуществляется с учетом их возрастных особенност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агностика была проведена с учащимися 2 класса в декабре 2016 го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u w:val="single"/>
        </w:rPr>
        <w:t>Цель исследования</w:t>
      </w:r>
      <w:r>
        <w:rPr>
          <w:sz w:val="28"/>
          <w:szCs w:val="28"/>
        </w:rPr>
        <w:t xml:space="preserve"> – определение уровня воспитанности, путем самооценки некоторых личностных свойств и качеств самими учащимися, а также выявления представлений классного руководителя и родителей о воспитанности дет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оспитанно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 40% - критический уровень воспитанно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1% - 60% - низкий уровень воспитанно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1% - 75% - допустимый уровень воспитанно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76% - оптимальный уровень воспитанно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чета уровня воспитанности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ределяется по сумме баллов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ллов</m:t>
                </m:r>
              </m:e>
            </m:nary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8"/>
          <w:szCs w:val="28"/>
        </w:rPr>
        <w:tab/>
        <w:tab/>
        <w:t xml:space="preserve">90 -100%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лов</m:t>
            </m:r>
          </m:e>
        </m:nary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х %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выраженности качеств и уровня воспитан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цы 2 класса Борзых Диа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29"/>
        <w:gridCol w:w="1260"/>
        <w:gridCol w:w="1620"/>
        <w:gridCol w:w="1440"/>
        <w:gridCol w:w="1403"/>
        <w:gridCol w:w="201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чества 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 классного руководи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балл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рный средний показатель по оцениваемым качества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Чест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Трудолюб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рный показате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Х = 90% - оптимальный уровень воспитанност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ая таблица составляется на каждого учащегос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суммарных показателей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уровня воспитанности каждого учащегося и класса в цело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1742"/>
        <w:gridCol w:w="836"/>
        <w:gridCol w:w="2224"/>
        <w:gridCol w:w="13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Фамилия, имя отчество учащихс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рный показат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вень воспита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ых Диа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тим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вуш Верон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тим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Арс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6.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тим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ёв Владими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тим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 Арт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тим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 Богда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Его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тим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Анаста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алер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7.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тим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 Гле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тим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Анаста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итал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тим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 Владими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енко Его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тим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Его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тим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Матв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тим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ая Кс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тим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а Паве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4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тим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 Андр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тим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Макси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юнда Анаста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тим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ская Серафи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тим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бин Дани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Ал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тим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нкова Ангел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тим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а Ан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состояния уровня воспитанности учащихся 2 класс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954"/>
        <w:gridCol w:w="687"/>
        <w:gridCol w:w="954"/>
        <w:gridCol w:w="954"/>
        <w:gridCol w:w="954"/>
        <w:gridCol w:w="954"/>
        <w:gridCol w:w="954"/>
        <w:gridCol w:w="955"/>
      </w:tblGrid>
      <w:tr>
        <w:trPr>
          <w:trHeight w:val="196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вень воспитанности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птимальный уровень воспитанност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пустимый уровень воспитанност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зкий уровень воспитанност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итический уровень воспитанности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равнительная диаграмма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ровня воспитанност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Уровень воспитанности </w:t>
        <w:br/>
        <w:t>учащихся на 2015 – 2016 уч.год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6590" cy="267906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1173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20:00Z</dcterms:created>
  <dc:creator>Сергей</dc:creator>
  <dc:description/>
  <dc:language>en-US</dc:language>
  <cp:lastModifiedBy>Дима</cp:lastModifiedBy>
  <cp:lastPrinted>2010-10-10T19:15:00Z</cp:lastPrinted>
  <dcterms:modified xsi:type="dcterms:W3CDTF">2017-01-23T19:20:00Z</dcterms:modified>
  <cp:revision>2</cp:revision>
  <dc:subject/>
  <dc:title>воспитанности учащихся</dc:title>
</cp:coreProperties>
</file>